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数字经济培训班课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64"/>
        <w:gridCol w:w="763"/>
        <w:gridCol w:w="2029"/>
      </w:tblGrid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短视频运营平台规则解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:00-12:00</w:t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短视频内容策划与选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退役军人个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打造案例分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短视频拍摄及制作技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:00-18:00</w:t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短视频带货模式与变现路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流量运营与爆款短视频打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实战演练与后续发展规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;DejaVu Sans" w:hAnsi="Times;DejaVu Sans" w:cs="Times;DejaVu Sans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09:00Z</dcterms:created>
  <dc:creator>uos</dc:creator>
  <dc:description/>
  <dc:language>en-US</dc:language>
  <cp:lastModifiedBy>uos</cp:lastModifiedBy>
  <dcterms:modified xsi:type="dcterms:W3CDTF">2025-09-26T15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