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市退役军人事务系统专门法律知识考试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25"/>
        <w:gridCol w:w="4200"/>
        <w:gridCol w:w="1136"/>
      </w:tblGrid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胡晓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王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牛多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胡月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八公山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范  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八公山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李  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八公山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顾  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田家庵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秦祥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田家庵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周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通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叶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通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汪晓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通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孙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通区退役军人事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6:00Z</dcterms:created>
  <dc:creator>uos</dc:creator>
  <dc:description/>
  <dc:language>en-US</dc:language>
  <cp:lastModifiedBy>uos</cp:lastModifiedBy>
  <dcterms:modified xsi:type="dcterms:W3CDTF">2025-05-09T10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