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val="en-US" w:eastAsia="zh-CN"/>
        </w:rPr>
        <w:t>培训</w:t>
      </w: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  <w:lang w:val="en-US" w:eastAsia="zh-CN"/>
        </w:rPr>
        <w:t>+</w:t>
      </w: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val="en-US" w:eastAsia="zh-CN"/>
        </w:rPr>
        <w:t>就业”奇瑞公司订单班岗位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32"/>
          <w:szCs w:val="32"/>
          <w:lang w:val="en-US" w:eastAsia="zh-CN"/>
        </w:rPr>
        <w:t>一、企业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安徽省大型国有企业，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年全年汽车总销量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260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万辆，其中出口超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114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万辆，连续 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 xml:space="preserve">22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年位居中国品牌乘用车出口第一。 公司曾荣获全国、省、市三级和谐劳动关系先进企业，连续多年获全国最佳雇主“百强” 企业。制造中心涂装二车间、总装三车间先后荣获国家级“青年文明号”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32"/>
          <w:szCs w:val="32"/>
          <w:lang w:val="en-US" w:eastAsia="zh-CN"/>
        </w:rPr>
        <w:t>二、岗位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取得“机械职业能力证”的退役军人直接推荐至奇瑞汽车股份有限公司设备部门技术岗就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工作岗位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自动化设备维修调试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工作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负责自动化设备电气部分的检测、维护计划，并作好记录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②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负责自动化设备故障排除、调试保障设备正常运转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③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负责按要求完成自动化设备日常巡检、点检工作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④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协助供应商厂家对设备进行安装、更换、维修、调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32"/>
          <w:szCs w:val="32"/>
          <w:lang w:val="en-US" w:eastAsia="zh-CN"/>
        </w:rPr>
        <w:t>三、薪资福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ESI小标宋-GB2312" w:cs="CESI小标宋-GB2312" w:ascii="CESI小标宋-GB2312" w:hAnsi="CESI小标宋-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CESI小标宋-GB2312" w:hAnsi="CESI小标宋-GB2312" w:cs="CESI小标宋-GB2312" w:eastAsia="CESI小标宋-GB2312"/>
          <w:color w:val="000000"/>
          <w:kern w:val="0"/>
          <w:sz w:val="32"/>
          <w:szCs w:val="32"/>
          <w:lang w:val="en-US" w:eastAsia="zh-CN" w:bidi="ar"/>
        </w:rPr>
        <w:t>、收 入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 月度薪酬按“固定工资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加班费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津贴”，税后收入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6000-8000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月（去除五险一金），每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日准时发放，年底根据企业经营情况发放年终奖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小标宋-GB2312" w:hAnsi="CESI小标宋-GB2312" w:eastAsia="CESI小标宋-GB2312" w:cs="CESI小标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ESI小标宋-GB2312" w:cs="CESI小标宋-GB2312" w:ascii="CESI小标宋-GB2312" w:hAnsi="CESI小标宋-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CESI小标宋-GB2312" w:hAnsi="CESI小标宋-GB2312" w:cs="CESI小标宋-GB2312" w:eastAsia="CESI小标宋-GB2312"/>
          <w:color w:val="000000"/>
          <w:kern w:val="0"/>
          <w:sz w:val="32"/>
          <w:szCs w:val="32"/>
          <w:lang w:val="en-US" w:eastAsia="zh-CN" w:bidi="ar"/>
        </w:rPr>
        <w:t xml:space="preserve">、福 利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）住宿及收费标准：住宿标准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4-6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人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间（免费），首次入住需缴纳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元押金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现金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，电费同 宿舍人员均摊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）餐费标准：午餐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元（工作日均补贴），当日加班超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小时另补贴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元，公司食堂餐标能满足正常用餐需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）五险一金：月度正常缴纳五险一金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）商业保险：购买重大疾病险、门诊商业保险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）优惠购车：根据公司规定享受优惠购车等相关政策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）员工体检：新员工入职免费提供体检，且每两年免费进行健康体检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）培训学习：公司安排各阶段技术工人系统性培训，同时与高校设立的内部函授点完成专、本科学历的深造和享受公司的现金激励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）假期：享受国家劳动法规定的相关假期（入职满一年享受带薪年休假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）防暑降温：每年 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 xml:space="preserve">6-8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月份发放高温津贴和防暑药品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）各项慰问：员工生日发放蛋糕礼券、节假日发放慰问金或慰问品。 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ESI小标宋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9:04:00Z</dcterms:created>
  <dc:creator>uos</dc:creator>
  <dc:description/>
  <dc:language>en-US</dc:language>
  <cp:lastModifiedBy>uos</cp:lastModifiedBy>
  <dcterms:modified xsi:type="dcterms:W3CDTF">2025-04-27T11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